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Title Goes Here: Centred and in Upper and Lower Case</w:t>
      </w:r>
    </w:p>
    <w:p>
      <w:pPr>
        <w:pStyle w:val="Normal"/>
        <w:spacing w:lineRule="auto" w:line="480"/>
        <w:jc w:val="center"/>
        <w:rPr/>
      </w:pPr>
      <w:r>
        <w:rPr/>
        <w:t>Name Here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708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jc w:val="center"/>
        <w:rPr/>
      </w:pPr>
      <w:r>
        <w:rPr/>
        <w:t>University of Southern Queensland</w:t>
      </w:r>
    </w:p>
    <w:p>
      <w:pPr>
        <w:pStyle w:val="Normal"/>
        <w:jc w:val="center"/>
        <w:rPr/>
      </w:pPr>
      <w:r>
        <w:rPr/>
        <w:t>Check List for Title Page</w:t>
      </w:r>
    </w:p>
    <w:p>
      <w:pPr>
        <w:pStyle w:val="Normal"/>
        <w:jc w:val="center"/>
        <w:rPr/>
      </w:pPr>
      <w:r>
        <w:rPr/>
      </w:r>
    </w:p>
    <w:tbl>
      <w:tblPr>
        <w:tblW w:w="87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0"/>
        <w:gridCol w:w="590"/>
        <w:gridCol w:w="510"/>
      </w:tblGrid>
      <w:tr>
        <w:trPr/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</w:tr>
      <w:tr>
        <w:trPr/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anuscript Page Header: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the page number inserted?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the running head in the page header?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age Number: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the title page numbered 1?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it to the far right of the running head?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unning Head: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“Running head” written with upper case “R”, then all lower case?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“Running head” followed by a colon and a space?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the running head a short version of the title?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the running head less than 50 characters including spaces and punctuation?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it flush left in the header?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it (the shortened title) all in upper case?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le: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the title centred vertically and horizontally on the page?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it in upper and lower case?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s it make sense? Does it summarise key variables/ideas in paper?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it an appropriate length (recommended length is up to 12 words)?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necessary, has the title been broken into two lines in a logical place?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the title page double line spaced?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: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your full name included in Title Case (e.g., upper and lower case)?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it double line spaced (i.e., one double line separates it from the title)?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it centred horizontally?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itution: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the University (or affiliation) name in Title Case (e.g., upper and lower case)?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it double line spaced (i.e., one double line separates it from your name)?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it centred horizontally?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at: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the font either Times, Times New Roman, or Courier?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the type size 12 point?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the rest of the page blank, i.e., no borders, lines, additional details, etc.?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it all in plain font – no bold, no italics, no underlining?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97" w:right="1701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Running head: MAKE THIS A SHORT VERSION OF THE TITLE IN CAPS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Running head: MAKE THIS A SHORT VERSION OF THE TITLE IN CAPS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3:32:00Z</dcterms:created>
  <dc:creator>Majella Albion</dc:creator>
  <dc:description/>
  <cp:keywords/>
  <dc:language>en-US</dc:language>
  <cp:lastModifiedBy>Tip</cp:lastModifiedBy>
  <cp:lastPrinted>2009-01-05T07:49:00Z</cp:lastPrinted>
  <dcterms:modified xsi:type="dcterms:W3CDTF">2009-12-11T03:50:00Z</dcterms:modified>
  <cp:revision>4</cp:revision>
  <dc:subject/>
  <dc:title>Running head: MAKE THIS A SHORT VERSION OF THE TITLE IN CAPS</dc:title>
</cp:coreProperties>
</file>