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References</w:t>
      </w:r>
    </w:p>
    <w:p>
      <w:pPr>
        <w:pStyle w:val="Normal"/>
        <w:spacing w:lineRule="auto" w:line="480"/>
        <w:ind w:left="567" w:hanging="567"/>
        <w:rPr/>
      </w:pPr>
      <w:r>
        <w:rPr/>
        <w:t xml:space="preserve">Burton, L. J., Westen, D., &amp; Kowalski, R. (2009). </w:t>
      </w:r>
      <w:r>
        <w:rPr>
          <w:i/>
        </w:rPr>
        <w:t xml:space="preserve">Psychology: Australian and New Zealand edition </w:t>
      </w:r>
      <w:r>
        <w:rPr/>
        <w:t>(2nd ed.) Brisbane, Australia: John Wiley &amp; Sons.</w:t>
      </w:r>
    </w:p>
    <w:p>
      <w:pPr>
        <w:pStyle w:val="Normal"/>
        <w:spacing w:lineRule="auto" w:line="480"/>
        <w:ind w:left="567" w:hanging="567"/>
        <w:rPr/>
      </w:pPr>
      <w:r>
        <w:rPr/>
        <w:t xml:space="preserve">Matsumoto, D., &amp; Juang, L. (2008). </w:t>
      </w:r>
      <w:r>
        <w:rPr>
          <w:i/>
        </w:rPr>
        <w:t xml:space="preserve">Culture and psychology </w:t>
      </w:r>
      <w:r>
        <w:rPr/>
        <w:t>(4th ed.). Belmont, CA: Thomson Wadsworth.</w:t>
      </w:r>
    </w:p>
    <w:p>
      <w:pPr>
        <w:pStyle w:val="Normal"/>
        <w:spacing w:lineRule="auto" w:line="480"/>
        <w:ind w:left="567" w:hanging="567"/>
        <w:rPr/>
      </w:pPr>
      <w:r>
        <w:rPr/>
        <w:t xml:space="preserve">Midford, R. (2005). Australia and alcohol: Living down the legend. </w:t>
      </w:r>
      <w:r>
        <w:rPr>
          <w:i/>
        </w:rPr>
        <w:t>Addiction, 100</w:t>
      </w:r>
      <w:r>
        <w:rPr/>
        <w:t>(7), 891–896. Retrieved from http://www.addictionjournal.org/</w:t>
      </w:r>
    </w:p>
    <w:p>
      <w:pPr>
        <w:pStyle w:val="Normal"/>
        <w:spacing w:lineRule="auto" w:line="480"/>
        <w:ind w:left="567" w:hanging="567"/>
        <w:rPr/>
      </w:pPr>
      <w:r>
        <w:rPr/>
        <w:t xml:space="preserve">Pedersen, A., Clarke, S., Dudgeon, P., &amp; Griffiths, B. (2005). Attitudes towards Indigenous Australians and asylum seekers: The role of false beliefs and other social-psychological variables. </w:t>
      </w:r>
      <w:r>
        <w:rPr>
          <w:i/>
        </w:rPr>
        <w:t xml:space="preserve">American Psychologist, 40, </w:t>
      </w:r>
      <w:r>
        <w:rPr/>
        <w:t>170–178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eck List for Reference List Page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20"/>
        <w:gridCol w:w="54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nuscript Page Heade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page number at top right of the pag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running head at top left of page and on the same line as the page numb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shortened title in upperca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nuscript Page Numbe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page number included? The number should follow from the last page of essay or report. In the example provided, the last page of the essay/report would have been numbered 4 as the reference list always commences on a new pa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ference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“References” written in Title Case (e.g., upper case “R”, then all lower case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“References” centred horizontally on the li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heading NOT underlined nor italicis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references listed in alphabetical order according to first author surn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each reference formatted with a hanging ind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author names (and initials) separated by comm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re are two or more authors, is there an ampersand (&amp;) before the final author n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publication year included in parentheses after the author/s nam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f the reference is to a journ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title of the journal article start with a capital and then are all words other than proper nouns in lower ca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journal name in italics and do all the major words start with a capital lett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volume number in italics after a comm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page numbers included in full, not italicis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online journals, is the DOI or retrieval statement included at the end of the referen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f the reference is to a book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title of the book start with a capital and then are all words other than proper nouns in lower ca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title of the book in italic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edition number included (if applicable), and is the edition number in plain print (not italics) and does it have a full stop after the edition number (i.e., “ed.”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 city and state of the U.S. publisher included? See Burton (2010) for exception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publisher’s name includ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publisher details separated by a col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pter 7 for examples of how to format other reference sour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font either Times, Times New Roman, or Couri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type size 12 poi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reference list double-line spaced evenly with no additional line spaces in between each reference entr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938" w:leader="none"/>
      </w:tabs>
      <w:rPr/>
    </w:pPr>
    <w:r>
      <w:rPr/>
      <w:t>MAKE THIS A SHORT VERSION OF THE TITLE IN CAPS</w:t>
      <w:tab/>
    </w:r>
    <w:r>
      <w:rPr>
        <w:rStyle w:val="PageNumber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938" w:leader="none"/>
      </w:tabs>
      <w:rPr/>
    </w:pPr>
    <w:r>
      <w:rPr/>
      <w:t>MAKE THIS A SHORT VERSION OF THE TITLE IN CAPS</w:t>
      <w:tab/>
    </w:r>
    <w:r>
      <w:rPr>
        <w:rStyle w:val="PageNumber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44:00Z</dcterms:created>
  <dc:creator>Majella Albion</dc:creator>
  <dc:description/>
  <cp:keywords/>
  <dc:language>en-US</dc:language>
  <cp:lastModifiedBy>Tip</cp:lastModifiedBy>
  <cp:lastPrinted>2007-09-21T16:10:00Z</cp:lastPrinted>
  <dcterms:modified xsi:type="dcterms:W3CDTF">2009-12-11T03:42:00Z</dcterms:modified>
  <cp:revision>3</cp:revision>
  <dc:subject/>
  <dc:title>Running head: MAKE THIS A SHORT VERSION OF THE TITLE IN CAPS</dc:title>
</cp:coreProperties>
</file>