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36"/>
          <w:szCs w:val="24"/>
        </w:rPr>
      </w:pPr>
      <w:r>
        <w:rPr>
          <w:rFonts w:cs="Times New Roman" w:ascii="Times New Roman" w:hAnsi="Times New Roman"/>
          <w:color w:val="000000"/>
          <w:sz w:val="36"/>
          <w:szCs w:val="24"/>
        </w:rPr>
        <w:t>The marketing environment</w:t>
      </w:r>
    </w:p>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color w:val="000000"/>
          <w:sz w:val="36"/>
          <w:szCs w:val="24"/>
        </w:rPr>
        <w:t xml:space="preserve">Australian Wings Academ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video segment explores the marketing environment, marketing concept and how an organisation can implement a marketing concept to achieve their business goals and objectives. From 1980 to June 2005, the Australian Wings Academy traded as The Gold Coast Aviation Centre, located at the Gold Coast Airport.  The business was comprised of a flying school, charter services and flight operations. Pilot training for private and recreational needs was the main business focus.  After identifying a potential worldwide shortage of commercial pilots, the business changed its focus after July 2005, and the Australian Wings Academy was born. The AWA established a diploma program and focused on commercial outcomes for their graduate pilo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r>
        <w:rPr/>
        <w:t>Tran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resenter:</w:t>
      </w:r>
      <w:r>
        <w:rPr>
          <w:rFonts w:cs="Times New Roman" w:ascii="Times New Roman" w:hAnsi="Times New Roman"/>
          <w:sz w:val="24"/>
          <w:szCs w:val="24"/>
        </w:rPr>
        <w:t xml:space="preserve"> From 1980 until June 2005, Australian Wings Academy traded as the Gold Coast Aviation Centre located at the Gold Coast Airport, comprising of a flying school and charter and freight operation. Pilot training for private recreational use was the primary function of the business although there were also a number of part time, self-funded, commercial students wanting to make a career out of flying. Approximately 40 students per year graduated but many of these only flew a few times a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ight instructional staff were employed as casuals and only paid for the time they flew – all ground time and administrative time was not paid. In 2005, the current owner recognised an imminent worldwide pilot shortage and purchased the Gold Coast Aviation Centre with the objective of producing professional pilots to meet the market shortag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July 2005, the Australian Wings Academy (AWA) was bor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duct offering was unsurpassed quality of flight training and service to the international and Australian aviation markets. Consistent with the new objective and product, the strategic focus changed from training recreational pilots to recruiting fulltime students from Australia and overseas who are looking to study for a career in av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 established its Diploma of Aviation, which offers training for a Civil Aviation Safety Authority Commercial Pilots Licence and a multi-engine command instrument rating. The diploma syllabus is specifically tailored to getting students’ airline ready for the right-hand seat of a commercial, multi-crew, transport aircraf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urpose built training facility was developed – including classrooms, pre-flight briefing rooms, flight-planning rooms, a specialist simulated dark room, student-kitchen lounge and administrative facilities – making AWA the most modern pilot training facility in Australia. A state of the art simulator, new equipment, a full time ground school facility and a chief flying instructor with a background in training international students was added to the busi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 now employs only full time salaried instructors who meet its exacting standards including a specialist theory instructor. In addition, a marketing manager, operations management specialist and accountant have been recruited. None of these positions existed prior to July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herited fleet of five aircraft was replaced by the new owner by younger models more suitable for flight training, including the purchase of four brand new diamond aircraft. The diamonds feature carbon composite airframes, diesel engines, a computerised engine management system and full glass computer screen cockpit allowing students to experience the type of technology they will confront in modern jet flight decks. AWA now has a fleet of 13 aircraf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 has developed a website to promote the business electronically to its markets. An international marketing campaign commenced in May 2006, focusing on the Middle East, India and China, the three aviation growth hotspots. Advertising and seminars will run by AWA in these countries and a flow of students commenced in late 2007. AWA now has representatives working to recruit students in Bahrain, Qatar, Saudi Arabia, Dubai, Oman, India, Taiwan and Malaysia, and a appointment is pending for China. AWA predicts that by the end of 2009 over 80% of its student body will be internatio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provide an additional service to these students, in 2007 AWA purchased property near the Gold Coast Airport. AWA now offers accommodation and meal services to students living away from home. These facilities also represent an additional profit centre for the business. A light aircraft maintenance business was purchased in 2006 to maintain the aircraft fleet, employing two full-time licenced aircraft engineers and some casual engineering staff. The outcome has been a significant increase in the maintenance standard leading to less aircraft downtime and a reduction in maintenance costs.   In late 2007 the maintenance business commenced selling American-made light sport aircraft kits for enthusiasts who want to build and fly their own aircraf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same time, AWA commenced planning to establish a second flight training school facility in Bundaberg, Queensland, to cater for more international students wishing to train as pilots in Australia. Negotiations are entering the final stages with the operators of the Bundaberg Airport and the new site is expected to open by mid-2008 with a capacity to train 200 students per year. AWA has developed from a small aero-club style operation to an internationally competitive professional flight training business. In 2008 AWA will train 80 students from its Gold Coast b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the year to June 2005 the business turnover was $600 000. In 2007-2008, the business turnover will exceed $3 million and is expected to reach $6 million by 2009-2010. These results stem from monitoring market trends and providing a high quality product that the market wants in a friendly, caring environment. Significantly, in addition to attracting new students via its planned marketing efforts, AWA also receives enrolments by word of mouth from students who have heard about its flight training services from current or graduated students. That is cost-effective marketing at its b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Faris Alfarsi, AWA student from Oman:</w:t>
      </w:r>
      <w:r>
        <w:rPr>
          <w:rFonts w:cs="Times New Roman" w:ascii="Times New Roman" w:hAnsi="Times New Roman"/>
          <w:sz w:val="24"/>
          <w:szCs w:val="24"/>
        </w:rPr>
        <w:t xml:space="preserve"> It was my dream to from the beginning, when I was young, I was dreaming about being a pilot and flying airplanes so it’s so fantastic.   </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6"/>
        <w:szCs w:val="16"/>
      </w:rPr>
      <w:t>Marketing, 2</w:t>
    </w:r>
    <w:r>
      <w:rPr>
        <w:rFonts w:cs="Times New Roman" w:ascii="Times New Roman" w:hAnsi="Times New Roman"/>
        <w:i/>
        <w:sz w:val="16"/>
        <w:szCs w:val="16"/>
        <w:vertAlign w:val="superscript"/>
      </w:rPr>
      <w:t>nd</w:t>
    </w:r>
    <w:r>
      <w:rPr>
        <w:rFonts w:cs="Times New Roman" w:ascii="Times New Roman" w:hAnsi="Times New Roman"/>
        <w:i/>
        <w:sz w:val="16"/>
        <w:szCs w:val="16"/>
      </w:rPr>
      <w:t xml:space="preserve"> Edition</w:t>
    </w:r>
  </w:p>
  <w:p>
    <w:pPr>
      <w:pStyle w:val="Header"/>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00"/>
      </w:pBdr>
      <w:spacing w:lineRule="auto" w:line="240" w:before="0" w:after="0"/>
      <w:outlineLvl w:val="1"/>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02:00Z</dcterms:created>
  <dc:creator>Knight, Emma - Brisbane</dc:creator>
  <dc:description/>
  <dc:language>en-US</dc:language>
  <cp:lastModifiedBy>Knight, Emma - Brisbane</cp:lastModifiedBy>
  <dcterms:modified xsi:type="dcterms:W3CDTF">2011-10-06T03:45:00Z</dcterms:modified>
  <cp:revision>2</cp:revision>
  <dc:subject/>
  <dc:title/>
</cp:coreProperties>
</file>